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udent:___________________________________ Field Instructor: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aculty Liaison:____________________________ Agency: 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ype of visit:___Site Visit  ___Phone contact  ___Office Mtg.</w:t>
        <w:tab/>
        <w:t>Date: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lease use the following check-off list to document issues/areas discussed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Appropriate Supervision (2hours per week)</w:t>
        <w:tab/>
        <w:tab/>
        <w:t>__Work with issues re: diversity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Work with oppressed/disenfranchised populations</w:t>
        <w:tab/>
        <w:t>__Work re: social/economic justic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Macro systems activities</w:t>
        <w:tab/>
        <w:tab/>
        <w:tab/>
        <w:tab/>
        <w:t>__Micro systems activities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Work involving generalist perspective</w:t>
        <w:tab/>
        <w:tab/>
        <w:tab/>
        <w:t>__Appropriateness of workload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Research project (MSW II)</w:t>
        <w:tab/>
        <w:tab/>
        <w:tab/>
        <w:tab/>
        <w:t>__Organizing Project (MSW I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Ethical Issues in Field</w:t>
        <w:tab/>
        <w:tab/>
        <w:tab/>
        <w:tab/>
        <w:tab/>
        <w:t>__Social Action Group Work (BSW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lease document answers to the following question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re there any problems with the student/field instructor supervisory relationship?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Yes*</w:t>
        <w:tab/>
        <w:t>(if so, explain below)</w:t>
        <w:tab/>
        <w:tab/>
        <w:t xml:space="preserve">__No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re there any problems with the agency and its ability to meet student needs and/or curriculum requirements?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Yes*</w:t>
        <w:tab/>
        <w:t>(if so, explain below)</w:t>
        <w:tab/>
        <w:tab/>
        <w:t xml:space="preserve">__No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o you have any concerns about safety protocols in this placement?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Yes*</w:t>
        <w:tab/>
        <w:t>(if so, explain below)</w:t>
        <w:tab/>
        <w:tab/>
        <w:t>__N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o you have any reservations about this student’s continuation in this placement?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Yes*</w:t>
        <w:tab/>
        <w:t>(if so, explain below)</w:t>
        <w:tab/>
        <w:tab/>
        <w:t>__N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A “</w:t>
      </w:r>
      <w:r>
        <w:rPr>
          <w:rFonts w:cs="Arial Narrow" w:ascii="Arial Narrow" w:hAnsi="Arial Narrow"/>
          <w:b/>
          <w:sz w:val="22"/>
          <w:u w:val="single"/>
        </w:rPr>
        <w:t>Problem in Field</w:t>
      </w:r>
      <w:r>
        <w:rPr>
          <w:rFonts w:cs="Arial Narrow" w:ascii="Arial Narrow" w:hAnsi="Arial Narrow"/>
          <w:b/>
          <w:sz w:val="22"/>
        </w:rPr>
        <w:t xml:space="preserve">” report should be completed when significant problems exist concerning the student’s learning needs, the agency, or the field supervisor/student relationship.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f you have concerns or reservations regarding this placement and/or field instructor please convey them to the Director of Field Educatio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vised 3/2018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Arial Narrow"/>
        <w:sz w:val="26"/>
      </w:rPr>
    </w:pPr>
    <w:r>
      <w:rPr>
        <w:rFonts w:cs="Arial Narrow" w:ascii="Arial Narrow" w:hAnsi="Arial Narrow"/>
        <w:sz w:val="26"/>
      </w:rPr>
      <w:t>Rhode Island College School of Social Work</w:t>
    </w:r>
  </w:p>
  <w:p>
    <w:pPr>
      <w:pStyle w:val="Header"/>
      <w:jc w:val="center"/>
      <w:rPr>
        <w:rFonts w:ascii="Arial Narrow" w:hAnsi="Arial Narrow" w:cs="Arial Narrow"/>
        <w:b/>
        <w:b/>
        <w:sz w:val="26"/>
      </w:rPr>
    </w:pPr>
    <w:r>
      <w:rPr>
        <w:rFonts w:cs="Arial Narrow" w:ascii="Arial Narrow" w:hAnsi="Arial Narrow"/>
        <w:b/>
        <w:sz w:val="26"/>
      </w:rPr>
      <w:t>Faculty Field Liaison Site Visi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45:00Z</dcterms:created>
  <dc:creator>Riccio-Pavelko, Jacqueline A.</dc:creator>
  <dc:description/>
  <cp:keywords/>
  <dc:language>en-US</dc:language>
  <cp:lastModifiedBy>Riccio-Pavelko, Jacqueline A.</cp:lastModifiedBy>
  <cp:lastPrinted>2018-01-31T11:37:00Z</cp:lastPrinted>
  <dcterms:modified xsi:type="dcterms:W3CDTF">2018-03-07T19:48:00Z</dcterms:modified>
  <cp:revision>5</cp:revision>
  <dc:subject/>
  <dc:title/>
</cp:coreProperties>
</file>