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gratulations to all Principal Investigators (PIs) and Project Directors (PDs) who have generated grant awards in Fiscal Year 2010! Together, your efforts brought $9,850,569.14 in grants to support research and sponsored program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 Name</w:t>
        <w:tab/>
        <w:tab/>
        <w:t xml:space="preserve">             Project(s) (multiple awards separated by commas)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00"/>
      </w:tblGrid>
      <w:tr>
        <w:trPr/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n Almeida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BRE: Implications of DNA Replication Fork Proteins for Cancer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aren Almeida &amp; John C. Williams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PSCoR Bridge Funding for Summer Undergraduate Research Fellowships (SURFs)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dythe Anthony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xperimental Program to Stimulate Competitive Research (EPSCoR)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thony Antosh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hode Island Technical Assistance Project (RITAP), Early Intervention, University Centers for Excellence in Developmental Disabilities (UCEDD), Training &amp; Technical Assistance, Employment Training, State Personnel Development Grant, Vision Services (RIVESP), RI Educational Surrogate Parent Program, Positive Educational Partnership, Dual Sensory Impairments, RI Alternate Assessment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edi BenAicha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ester Smolski Public Scholarship Project, The Big Read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iam Boyajian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pward Bound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borah Britt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BRE: Defining a role for Bcp1 in the DNA damage response of Saccharomyces cerevisiae (and supplemental award)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ncy Carriuolo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mmer Dual Enrollment Scholarship Program (administrative portion)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yrille Cote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teroperable Communications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lenisson DeOliveira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I Technology-Enhanced Science (Project RITES)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ger Eldridge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I Teacher Education Renewal (RITER)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ddy Favazza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stablishing the Efficacy of the "Special Friends" Program, Young Athletes Project (and supplemental award)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nifer Giroux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ject GRAPHIC, Scholarships for Project TRAMA, Family Independence Program (FIP), Skill Up RI/Job Development, Green Business Management, Occupational Skill Training Integrating English for Speakers of Other Languages, Contextualized Learning for Bookkeeping and Accounting Clerks (TRABAC), Contextualized Learning for Medical Assistants (TRAMA)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verly Goldfield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BRE: Early Comprehension of Nouns and Verbs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Ying Hui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holarships for Urban Multicultural Special Education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ia Lawrence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tional Geographic Education Foundation Alliance Planning Grant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mes Magyar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BRE: Summer Undergraduate Research Fellows (SURF) Program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omas Malloy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INBRE: Experimental Test of Intergroup Relations Model: Understanding the Origins of Intergroup Conflict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omas Meedel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unctional Conservation of Myogenic Regulatory Factors (plus supplemental ARRA / stimulus awards)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beka Merson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BRE: Gene divergence of aryl hydrocarbon receptors (AHR) in early vertebrates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bin Montvilo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INBRE: Internet-Based Addiction Counselor Education Study (IBACES), Institute Infrastructure Grant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ildren's Friend &amp; Service of RI contract, HIV Prevention and Support Addiction and Recovery Strategic Planning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k Motte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mmer Dual Enrollment Scholarship Program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ulia Nesbitt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udent Support Services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ynthia Padula and E. Belle Evans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iatric Education Center (GEC) Partnership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everly Paesano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tional Writing Project, Rhode Island Writing Project, Carnegie National Reading Initiative Grant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n Pitt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aculty Center for Teaching and Learning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jorie Roemer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Local Sites Research Initiative: Woonsocket Middle School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uce Rollins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ild Welfare Institute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Kathryn Sanders</w:t>
              <w:br/>
              <w:t>Ann Moskol</w:t>
              <w:br/>
              <w:t>Roland deGouvenain</w:t>
              <w:br/>
              <w:t>Andrea Del Vecchio</w:t>
              <w:br/>
              <w:t>Glenisson DeOliveira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-STEM: Quahog Cohorts - A Community of Student Scientists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arl Simson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dern Language Studies in Portuguese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rah Spinette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BRE: Investigating the Significance of Novel Forms of Ufd2a to Muscle Differentiation (and supplemental awards)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y Sullivan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blem Solving and Critical Thinking with Discrete Math (Title II)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ne Williams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xpanding Nursing Educational Capacity</w:t>
            </w:r>
          </w:p>
        </w:tc>
      </w:tr>
      <w:tr>
        <w:trPr>
          <w:trHeight w:val="300" w:hRule="atLeast"/>
        </w:trPr>
        <w:tc>
          <w:tcPr>
            <w:tcW w:w="19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hn Williams</w:t>
            </w:r>
          </w:p>
        </w:tc>
        <w:tc>
          <w:tcPr>
            <w:tcW w:w="90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rge Molecule-Small Molecule Interaction, Microwave Synthesis of arylphosphonium salts bound to fluorescent markers, antibiotic polymers, and DNA and protein binder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58:00Z</dcterms:created>
  <dc:creator>Rhode Island College</dc:creator>
  <dc:description/>
  <cp:keywords/>
  <dc:language>en-US</dc:language>
  <cp:lastModifiedBy>Rhode Island College</cp:lastModifiedBy>
  <cp:lastPrinted>2009-10-27T16:08:00Z</cp:lastPrinted>
  <dcterms:modified xsi:type="dcterms:W3CDTF">2010-07-19T1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EB5AEB19AF554BA7BBCBA0D4BEB770</vt:lpwstr>
  </property>
  <property fmtid="{D5CDD505-2E9C-101B-9397-08002B2CF9AE}" pid="3" name="Order">
    <vt:lpwstr>1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67Z3ZXSPZZWZ-1014-13</vt:lpwstr>
  </property>
  <property fmtid="{D5CDD505-2E9C-101B-9397-08002B2CF9AE}" pid="10" name="_dlc_DocIdItemGuid">
    <vt:lpwstr>2ad29240-23a6-40c9-a9e2-1335b239e7a9</vt:lpwstr>
  </property>
  <property fmtid="{D5CDD505-2E9C-101B-9397-08002B2CF9AE}" pid="11" name="_dlc_DocIdPersistId">
    <vt:lpwstr/>
  </property>
  <property fmtid="{D5CDD505-2E9C-101B-9397-08002B2CF9AE}" pid="12" name="_dlc_DocIdUrl">
    <vt:lpwstr>http://www-prod.ric.edu/osp/_layouts/15/DocIdRedir.aspx?ID=67Z3ZXSPZZWZ-1014-13, 67Z3ZXSPZZWZ-1014-13</vt:lpwstr>
  </property>
  <property fmtid="{D5CDD505-2E9C-101B-9397-08002B2CF9AE}" pid="13" name="display_urn:schemas-microsoft-com:office:office#Author">
    <vt:lpwstr>Sandlin, Andrew (Site Administrator)</vt:lpwstr>
  </property>
  <property fmtid="{D5CDD505-2E9C-101B-9397-08002B2CF9AE}" pid="14" name="display_urn:schemas-microsoft-com:office:office#Editor">
    <vt:lpwstr>Sandlin, Andrew (Site Administrator)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